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87630</wp:posOffset>
            </wp:positionV>
            <wp:extent cx="1017905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88265</wp:posOffset>
            </wp:positionV>
            <wp:extent cx="1046480" cy="998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yżur Dziekan Wydział Nauk Historycznych</w:t>
        <w:br/>
        <w:t xml:space="preserve"> ks. Prof. Waldemar Graczyk  </w:t>
      </w:r>
      <w:r>
        <w:rPr>
          <w:b/>
          <w:bCs/>
          <w:color w:val="0070C0"/>
          <w:sz w:val="18"/>
          <w:szCs w:val="18"/>
          <w:u w:val="single"/>
        </w:rPr>
        <w:t>w.graczyk@uksw.edu.pl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Środa 11.30-13.00</w:t>
      </w:r>
      <w:r>
        <w:rPr>
          <w:rFonts w:cs="Times New Roman"/>
          <w:b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yżur Prodziekan dr Rafał Solecki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torek 13.15-14.45 s. 219</w:t>
      </w:r>
      <w:r>
        <w:rPr>
          <w:b/>
          <w:bCs/>
          <w:color w:val="0070C0"/>
          <w:sz w:val="18"/>
          <w:szCs w:val="18"/>
          <w:u w:val="single"/>
        </w:rPr>
        <w:t xml:space="preserve"> r.solecki@uksw.edu.pl</w:t>
      </w:r>
    </w:p>
    <w:p>
      <w:pPr>
        <w:pStyle w:val="Normal"/>
        <w:spacing w:lineRule="auto" w:line="360"/>
        <w:ind w:left="2124" w:hanging="0"/>
        <w:rPr>
          <w:b/>
          <w:b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yżury pracowników Instytutu Archeologii</w:t>
      </w:r>
    </w:p>
    <w:p>
      <w:pPr>
        <w:pStyle w:val="Normal"/>
        <w:spacing w:lineRule="auto" w:line="360"/>
        <w:ind w:left="283" w:hanging="0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>semestr ZIMOWY 2023/24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77"/>
        <w:gridCol w:w="1616"/>
        <w:gridCol w:w="1641"/>
        <w:gridCol w:w="694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Janusz Budziszewski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j.budziszewski@uksw.edu.p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adosław Gawroński</w:t>
              <w:br/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.gawronski@uksw.edu.pl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Zbigniew Kobyliński</w:t>
            </w:r>
          </w:p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z.kobylinski@uksw.edu.p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.15-9.4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</w:t>
            </w:r>
          </w:p>
        </w:tc>
      </w:tr>
      <w:tr>
        <w:trPr>
          <w:trHeight w:val="1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Louis D. Nebelsick, prof. uczeln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luc.nebelsick@yahoo.de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do dyżuru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Join conversation</w:t>
              </w:r>
            </w:hyperlink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Rafał Soleck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Przemysław Urbańczyk</w:t>
            </w:r>
          </w:p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p.urbanczyk@uksw.edu.p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10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anna Wawrzeniuk</w:t>
              <w:br/>
              <w:t xml:space="preserve"> </w:t>
            </w:r>
            <w:r>
              <w:rPr>
                <w:color w:val="0070C0"/>
                <w:sz w:val="20"/>
                <w:szCs w:val="20"/>
                <w:u w:val="single"/>
              </w:rPr>
              <w:t>j.wawrzeniuk@uksw.edu.p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K DS. PRAKTYK NA KIERUNKU ARCHEOLOG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Fabian Welc, prof. uczelni </w:t>
            </w:r>
            <w:r>
              <w:rPr>
                <w:color w:val="0070C0"/>
                <w:sz w:val="20"/>
                <w:szCs w:val="20"/>
                <w:u w:val="single"/>
              </w:rPr>
              <w:t>f.welc@uksw.edu.p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INSTYTUT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1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Jacek Wysocki  </w:t>
            </w:r>
            <w:r>
              <w:rPr>
                <w:color w:val="0070C0"/>
                <w:sz w:val="20"/>
                <w:szCs w:val="20"/>
                <w:u w:val="single"/>
              </w:rPr>
              <w:t>j.wysocki@uksw.edu.p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K DS. PRAKTYK NA KIERUNKU ZARZĄDZANIE DZIEDZICTWEM KULTUROWY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Dr Magdalena Żurek  </w:t>
            </w:r>
            <w:r>
              <w:rPr>
                <w:color w:val="0070C0"/>
                <w:sz w:val="20"/>
                <w:szCs w:val="20"/>
                <w:u w:val="single"/>
              </w:rPr>
              <w:t>m.zurek@uksw.edu.p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 DYREKTORA INSTYTUT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1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 Kamil Rabiega </w:t>
            </w:r>
            <w:r>
              <w:rPr>
                <w:color w:val="0070C0"/>
                <w:sz w:val="20"/>
                <w:szCs w:val="20"/>
                <w:u w:val="single"/>
              </w:rPr>
              <w:t>k.rabiega@uksw.edu.p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. KIEROWNIKA KIERUNKU ZARZĄDZANIE DZIEDZICTWEM KULTUROWY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6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ichał Szubski </w:t>
            </w:r>
            <w:r>
              <w:rPr>
                <w:color w:val="0070C0"/>
                <w:sz w:val="20"/>
                <w:szCs w:val="20"/>
                <w:u w:val="single"/>
              </w:rPr>
              <w:t>m.szubski@uksw.edu.p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IERUNKU  ARCHEOLOG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1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6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ałgorzata Zaremba </w:t>
            </w:r>
            <w:r>
              <w:rPr>
                <w:color w:val="0070C0"/>
                <w:sz w:val="20"/>
                <w:szCs w:val="20"/>
                <w:u w:val="single"/>
              </w:rPr>
              <w:t>m.zaremba@uksw.edu.p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1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.gawronski@uksw.edu.pl" TargetMode="External"/><Relationship Id="rId5" Type="http://schemas.openxmlformats.org/officeDocument/2006/relationships/hyperlink" Target="mailto:luc.nebelsick@yahoo.de" TargetMode="External"/><Relationship Id="rId6" Type="http://schemas.openxmlformats.org/officeDocument/2006/relationships/hyperlink" Target="https://teams.microsoft.com/l/channel/19%3A8XsPtnQ2rvisrpg1fzb8sqiuuinvg8nHfjEMhcAe62M1@thread.tacv2/Allgemein?groupId=fd2fee2a-a4b3-4590-a019-c1a4898744a6&amp;tenantId=12578430-c51b-4816-8163-c7281035b9b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9:00Z</dcterms:created>
  <dc:creator>Janusz</dc:creator>
  <dc:description/>
  <cp:keywords/>
  <dc:language>en-US</dc:language>
  <cp:lastModifiedBy>Agnieszka Rojczyk</cp:lastModifiedBy>
  <cp:lastPrinted>2022-02-22T10:34:00Z</cp:lastPrinted>
  <dcterms:modified xsi:type="dcterms:W3CDTF">2023-11-28T14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