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87630</wp:posOffset>
            </wp:positionV>
            <wp:extent cx="101790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88265</wp:posOffset>
            </wp:positionV>
            <wp:extent cx="1046480" cy="998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yżur Dziekana Wydziału Nauk Historycznych</w:t>
        <w:br/>
        <w:t xml:space="preserve"> ks. prof. dr hab. Waldemar Graczyk  </w:t>
      </w:r>
      <w:r>
        <w:rPr>
          <w:color w:val="0070C0"/>
          <w:sz w:val="18"/>
          <w:szCs w:val="18"/>
          <w:u w:val="single"/>
        </w:rPr>
        <w:t>w.graczyk@uksw.edu.pl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Dyżur: Wtorek 11.30-13.00 s. 219</w:t>
      </w:r>
      <w:r>
        <w:rPr>
          <w:rFonts w:cs="Times New Roman"/>
          <w:b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dziekan ds. studenckich dr Rafał Solecki</w:t>
      </w:r>
    </w:p>
    <w:p>
      <w:pPr>
        <w:pStyle w:val="Normal"/>
        <w:spacing w:lineRule="auto" w:line="360"/>
        <w:ind w:left="283" w:hanging="0"/>
        <w:rPr>
          <w:color w:val="0070C0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Dyżur: Piątek 11.30-13.00 s. 219</w:t>
      </w:r>
      <w:r>
        <w:rPr>
          <w:b/>
          <w:bCs/>
          <w:color w:val="0070C0"/>
          <w:sz w:val="18"/>
          <w:szCs w:val="18"/>
        </w:rPr>
        <w:t xml:space="preserve">  </w:t>
      </w:r>
      <w:hyperlink r:id="rId4">
        <w:r>
          <w:rPr>
            <w:rStyle w:val="InternetLink"/>
            <w:sz w:val="18"/>
            <w:szCs w:val="18"/>
          </w:rPr>
          <w:t>r.solecki@uksw.edu.pl</w:t>
        </w:r>
      </w:hyperlink>
    </w:p>
    <w:p>
      <w:pPr>
        <w:pStyle w:val="Normal"/>
        <w:spacing w:lineRule="auto" w:line="360"/>
        <w:ind w:left="28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            Prodziekan ds. kształcenia dr Katarzyna Paduch</w:t>
      </w:r>
    </w:p>
    <w:p>
      <w:pPr>
        <w:pStyle w:val="Normal"/>
        <w:spacing w:lineRule="auto" w:line="360"/>
        <w:ind w:left="283" w:hanging="0"/>
        <w:rPr>
          <w:color w:val="215E99"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Dyżur:  środa 15.00-16.30 sala 314 </w:t>
      </w:r>
      <w:r>
        <w:rPr>
          <w:color w:val="215E99"/>
          <w:sz w:val="18"/>
          <w:szCs w:val="18"/>
          <w:u w:val="single"/>
        </w:rPr>
        <w:t>k.paduch@uksw.edu.pl</w:t>
      </w:r>
    </w:p>
    <w:p>
      <w:pPr>
        <w:pStyle w:val="Normal"/>
        <w:spacing w:lineRule="auto" w:line="360"/>
        <w:ind w:left="1843" w:hanging="1843"/>
        <w:jc w:val="center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Dyżury pracowników Instytutu Archeologii</w:t>
      </w:r>
    </w:p>
    <w:p>
      <w:pPr>
        <w:pStyle w:val="Normal"/>
        <w:spacing w:lineRule="auto" w:line="360"/>
        <w:ind w:left="283" w:hanging="0"/>
        <w:jc w:val="center"/>
        <w:rPr>
          <w:b/>
          <w:b/>
        </w:rPr>
      </w:pPr>
      <w:r>
        <w:rPr>
          <w:b/>
        </w:rPr>
        <w:t>semestr letni 2024/25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39"/>
        <w:gridCol w:w="1268"/>
        <w:gridCol w:w="1356"/>
        <w:gridCol w:w="712"/>
      </w:tblGrid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</w:t>
            </w:r>
          </w:p>
        </w:tc>
      </w:tr>
      <w:tr>
        <w:trPr>
          <w:trHeight w:val="6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Radosław Gawroński, prof. uczelni</w:t>
              <w:br/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r.gawronski@uksw.edu.pl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13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Bożena Józefów-Czerwińska, prof. uczel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5E99"/>
                <w:sz w:val="20"/>
                <w:szCs w:val="20"/>
                <w:u w:val="single"/>
              </w:rPr>
              <w:t>b.jozefow-czerwinska@uksw.edu.pl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-4.03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-18.03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-1.04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-8.04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-6.05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-20.05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-3.06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-10.06.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. terminów  zjazdów przy planie zajęć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-9.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.10-9.40</w:t>
              <w:b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</w:t>
            </w:r>
          </w:p>
        </w:tc>
      </w:tr>
      <w:tr>
        <w:trPr>
          <w:trHeight w:val="35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Dr hab. Louis D. Nebelsick, prof. uczelni 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luc.nebelsick@yahoo.de</w:t>
              </w:r>
            </w:hyperlink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4-25.02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/>
            </w:pPr>
            <w:r>
              <w:rPr>
                <w:rFonts w:cs="Times New Roman" w:ascii="Times New Roman" w:hAnsi="Times New Roman"/>
                <w:lang w:val="en-GB"/>
              </w:rPr>
              <w:t>10-11.03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-25.03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-15.04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-29.04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-13.05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-27.05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-10.06.2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wg. terminów  zjazdów przy planie zajęć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10-9.4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 xml:space="preserve">Dr Rafał Solecki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r.solecki@uksw.edu.pl</w:t>
              </w:r>
            </w:hyperlink>
            <w:r>
              <w:rPr>
                <w:color w:val="0070C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ZIEKAN DS. STUDENCKI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wtorek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1.30-13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Przemysław Urbańczyk</w:t>
            </w:r>
          </w:p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p.urbanczyk@uksw.edu.p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zwartek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2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10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anna Wawrzeniuk</w:t>
              <w:br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0070C0"/>
                <w:sz w:val="20"/>
                <w:szCs w:val="20"/>
                <w:u w:val="single"/>
              </w:rPr>
              <w:t>j.wawrzeniuk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ŁNOMOCNIK DS. PRAKTYK NA KIERUNKUARCHEOLOG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Fabian Welc, prof. uczelni </w:t>
            </w:r>
            <w:r>
              <w:rPr>
                <w:color w:val="0070C0"/>
                <w:sz w:val="20"/>
                <w:szCs w:val="20"/>
                <w:u w:val="single"/>
              </w:rPr>
              <w:t>f.welc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REKTOR INSTYTUTU ARCHEOLO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4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. 12</w:t>
            </w:r>
          </w:p>
        </w:tc>
      </w:tr>
      <w:tr>
        <w:trPr>
          <w:trHeight w:val="13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Jacek Wysocki  </w:t>
            </w:r>
            <w:r>
              <w:rPr>
                <w:color w:val="4C94D8"/>
                <w:sz w:val="20"/>
                <w:szCs w:val="20"/>
                <w:u w:val="single"/>
              </w:rPr>
              <w:t>j.wysocki@uksw.edu.p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PEŁNOMOCNIK DZIEKANA DS. PRAKTYK NA KIERUNKU ZARZĄDZANIE DZIEDZICTWEM KULTUROWY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1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6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agdalena Żurek  </w:t>
            </w:r>
            <w:r>
              <w:rPr>
                <w:color w:val="0070C0"/>
                <w:sz w:val="20"/>
                <w:szCs w:val="20"/>
                <w:u w:val="single"/>
              </w:rPr>
              <w:t>m.zurek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 Kamil Rabiega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k.rabiega@uksw.edu.pl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ŁNOMOCNIK DZIEKANA DS. OBIĄŻEŃ DYDAKTYCZNYCH I PRZYGOTOWANIA PLANÓW NA KIERUNKU ZARZĄDZANIE DZIEDZICTWEM KULTUROWY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ichał Szubski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m.szubski@uksw.edu.pl</w:t>
              </w:r>
            </w:hyperlink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ŁNOMOCNIK DZIEKANA DS. OBIĄŻEŃ DYDAKTYCZNYCH I PRZYGOTOWANIA PLANÓW NA KIERUNKU ARCHEOLOG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ałgorzata Zaremba </w:t>
            </w:r>
            <w:r>
              <w:rPr>
                <w:color w:val="0070C0"/>
                <w:sz w:val="20"/>
                <w:szCs w:val="20"/>
                <w:u w:val="single"/>
              </w:rPr>
              <w:t>m.zaremba@uksw.edu.p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Katarzyna Zeman-Wiśniewska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k.zemanwisniewska@uksw.edu.pl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ORDYNATOR DS. ERASM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.solecki@uksw.edu.pl" TargetMode="External"/><Relationship Id="rId5" Type="http://schemas.openxmlformats.org/officeDocument/2006/relationships/hyperlink" Target="mailto:r.gawronski@uksw.edu.pl" TargetMode="External"/><Relationship Id="rId6" Type="http://schemas.openxmlformats.org/officeDocument/2006/relationships/hyperlink" Target="mailto:luc.nebelsick@yahoo.de" TargetMode="External"/><Relationship Id="rId7" Type="http://schemas.openxmlformats.org/officeDocument/2006/relationships/hyperlink" Target="mailto:r.solecki@uksw.edu.pl" TargetMode="External"/><Relationship Id="rId8" Type="http://schemas.openxmlformats.org/officeDocument/2006/relationships/hyperlink" Target="mailto:k.rabiega@uksw.edu.pl" TargetMode="External"/><Relationship Id="rId9" Type="http://schemas.openxmlformats.org/officeDocument/2006/relationships/hyperlink" Target="mailto:m.szubski@uksw.edu.pl" TargetMode="External"/><Relationship Id="rId10" Type="http://schemas.openxmlformats.org/officeDocument/2006/relationships/hyperlink" Target="mailto:k.zemanwisniewska@uksw.edu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6:00Z</dcterms:created>
  <dc:creator>Janusz</dc:creator>
  <dc:description/>
  <cp:keywords/>
  <dc:language>en-US</dc:language>
  <cp:lastModifiedBy>Agnieszka Rojczyk</cp:lastModifiedBy>
  <cp:lastPrinted>2024-07-03T07:34:00Z</cp:lastPrinted>
  <dcterms:modified xsi:type="dcterms:W3CDTF">2025-03-31T08:3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