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14"/>
        <w:gridCol w:w="1559"/>
        <w:gridCol w:w="3615"/>
        <w:gridCol w:w="2720"/>
        <w:gridCol w:w="2633"/>
        <w:gridCol w:w="1535"/>
        <w:gridCol w:w="1316"/>
      </w:tblGrid>
      <w:tr>
        <w:trPr>
          <w:trHeight w:val="83" w:hRule="atLeast"/>
        </w:trPr>
        <w:tc>
          <w:tcPr>
            <w:tcW w:w="152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pl-PL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2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-911" w:firstLine="142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pl-PL" w:bidi="ar-SA"/>
              </w:rPr>
              <w:t>Egzaminy dyplomowe Instytut Archeologii  1.07.2025 sala 324</w:t>
            </w:r>
          </w:p>
        </w:tc>
      </w:tr>
      <w:tr>
        <w:trPr>
          <w:trHeight w:val="83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r album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Studia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omotor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ecenzent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zewodnicząc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ierunek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Godzina</w:t>
            </w:r>
          </w:p>
        </w:tc>
      </w:tr>
      <w:tr>
        <w:trPr>
          <w:trHeight w:val="8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2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Fabian Welc, prof. ucz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Małgorzata Zaremba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Bożena Józefów-Czerwińska, prof. ucz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00-9.00</w:t>
            </w:r>
          </w:p>
        </w:tc>
      </w:tr>
      <w:tr>
        <w:trPr>
          <w:trHeight w:val="8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Fabian Welc, prof. ucz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Bożena Józefów-Czerwińska, prof. ucz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Rafał Soleck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09.00-10.00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5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Katarzyna Chrudzimska-Uhera, prof. uczeln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Joanna Wawrzeniuk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Bożena Józefów-Czerwińska, prof. ucz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D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00-11.00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4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Zeman-Wiśniewsk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Katarzyna Chrudzimska-Uhera, prof. uczelni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Bożena Józefów-Czerwińska, prof. ucz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D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00-11.30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2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mil Rabieg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Joanna Wawrzeniuk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Fabian Welc, prof. uczeln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D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30-12.00</w:t>
            </w:r>
          </w:p>
        </w:tc>
      </w:tr>
      <w:tr>
        <w:trPr>
          <w:trHeight w:val="78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3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Joanna Wawrzeniu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Rafał Solecki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hab. Fabian Welc, prof. uczeln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.00-12.30</w:t>
            </w:r>
          </w:p>
        </w:tc>
      </w:tr>
      <w:tr>
        <w:trPr>
          <w:trHeight w:val="79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 xml:space="preserve">7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3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mil Rabieg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Joanna Wawrzeniuk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Rafał Soleck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.30-13.00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3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Michał Szubs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hab. Fabian Welc, prof. ucz.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Rafał Soleck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3.00-13.30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3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Michał Szubs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Joanna Wawrzeniuk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hab. Radosław Gawroński, prof. uczeln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3.30-14.00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3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Michał Szubs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Kamil Rabiega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hab. Radosław Gawroński, prof. uczeln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4.00-14.30</w:t>
            </w:r>
          </w:p>
        </w:tc>
      </w:tr>
      <w:tr>
        <w:trPr>
          <w:trHeight w:val="26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3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Michał Szubs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hab. Radosław Gawroński, prof. uczelni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Kamil Rabieg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4.30-15.00</w:t>
            </w:r>
          </w:p>
        </w:tc>
      </w:tr>
      <w:tr>
        <w:trPr>
          <w:trHeight w:val="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2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hab. Radosław Gawroński, prof. uczeln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r Michał Szubski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Dr Kamil Rabieg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rcheolo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  <w:t>15.00-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2:00Z</dcterms:created>
  <dc:creator>D-1862</dc:creator>
  <dc:description/>
  <cp:keywords/>
  <dc:language>en-US</dc:language>
  <cp:lastModifiedBy>Agnieszka Rojczyk</cp:lastModifiedBy>
  <cp:lastPrinted>2022-11-29T12:22:00Z</cp:lastPrinted>
  <dcterms:modified xsi:type="dcterms:W3CDTF">2025-06-24T11:13:00Z</dcterms:modified>
  <cp:revision>9</cp:revision>
  <dc:subject/>
  <dc:title>Obrony 2017/2018</dc:title>
</cp:coreProperties>
</file>